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23.04.2020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ное и ансамблевое музицирование (вокальное и инструментальное). Исполнение пройденных хоровых и инструментальных произведений. Татарск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-поэтические трад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оло һәм ансамбль музыкасы (вокал һәм инструменталь).Өйрәнгән хор һәм инструменталь әсәрләрне башкару. Татар музыкаль-шигъри традицияләре.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ознаком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161905102093605032&amp;text=сольное%20музицирование%201%20класс&amp;path=wizard&amp;parent-reqid=1587148459251583-587036156194286932100209-production-app-host-vla-web-yp-325&amp;redircnt=15871530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нсамблевое музициро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search?text=музыка%20вечера%20музыка%201%20класс%20%2320%20инфоурок%20youtu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Музыка веч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161905102093605032&amp;text=&#1089;&#1086;&#1083;&#1100;&#1085;&#1086;&#1077; &#1084;&#1091;&#1079;&#1080;&#1094;&#1080;&#1088;&#1086;&#1074;&#1072;&#1085;&#1080;&#1077; 1 &#1082;&#1083;&#1072;&#1089;&#1089;&amp;path=wizard&amp;parent-reqid=1587148459251583-587036156194286932100209-production-app-host-vla-web-yp-325&amp;redircnt=1587153033.1" TargetMode="External"/><Relationship Id="rId3" Type="http://schemas.openxmlformats.org/officeDocument/2006/relationships/hyperlink" Target="https://yandex.ru/video/search?text=&#1084;&#1091;&#1079;&#1099;&#1082;&#1072; &#1074;&#1077;&#1095;&#1077;&#1088;&#1072; &#1084;&#1091;&#1079;&#1099;&#1082;&#1072; 1 &#1082;&#1083;&#1072;&#1089;&#1089; %2320 &#1080;&#1085;&#1092;&#1086;&#1091;&#1088;&#1086;&#1082; youtu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53:00Z</dcterms:created>
  <dc:creator>БМСШ</dc:creator>
  <dc:description/>
  <dc:language>en-US</dc:language>
  <cp:lastModifiedBy>БМСШ</cp:lastModifiedBy>
  <dcterms:modified xsi:type="dcterms:W3CDTF">2020-04-17T19:53:00Z</dcterms:modified>
  <cp:revision>2</cp:revision>
  <dc:subject/>
  <dc:title/>
</cp:coreProperties>
</file>